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几天没做喷的都是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默的创作者探索短暂消失的小物制作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的创作者：探索短暂消失的小物制作者世界</w:t>
      </w:r>
      <w:r>
        <w:rPr>
          <w:sz w:val="32"/>
          <w:szCs w:val="32"/>
        </w:rPr>
        <w:t>&lt;/p&gt;&lt;p&gt;&lt;img src="/static-img/iXA1nZweD6dz7nS6oGWjlQa5FImXCxvWY8a-faJImdk7JSWrRJl2fwNUfmPgVt4f.png"&gt;&lt;/p&gt;&lt;p&gt;</w:t>
      </w:r>
      <w:r>
        <w:rPr>
          <w:sz w:val="32"/>
          <w:szCs w:val="32"/>
        </w:rPr>
        <w:t>在这个快节奏的时代，许多人都渴望通过制作小东西来表达自己，分享生活。然而，有些小东西制作者可能因为种种原因突然间消失了。在网络上，他们留下了一片片被遗忘的视频，但他们究竟去了哪里？为什么会突然间不再更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的都是视频，这句话如同一道亮光，照亮了那些沉默的大师们背后的故事。让我们一起走进这片被忽视的小世界，看看这些创作者是如何在寂静中坚持自己的艺术梦想。</w:t>
      </w:r>
      <w:r>
        <w:rPr>
          <w:sz w:val="32"/>
          <w:szCs w:val="32"/>
        </w:rPr>
        <w:t>&lt;/p&gt;&lt;p&gt;&lt;img src="/static-img/XyAfxitBigyk_m60AzIH7wa5FImXCxvWY8a-faJImdl4EXPW23sqM4Ey_5jalQ87l5oOuLFDWwui4Eg-kVwLhiJpZWLJlSQxF4ya2eCRQMHnCWN8xc-dL0LEz_QfyeKR7iatfZPEtmvtkbNdCIiQbL9yp_gkXak65hO_wEcokqNRFDALFXC9xCtVVFdt95f1.png"&gt;&lt;/p&gt;&lt;p&gt;</w:t>
      </w:r>
      <w:r>
        <w:rPr>
          <w:sz w:val="32"/>
          <w:szCs w:val="32"/>
        </w:rPr>
        <w:t>首先，我们可以从一个名为“手工艺匠”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开始讲述。它由一位叫李明的人经营，他每周都会上传一段关于他制作不同类型手工艺品的手续影像。他对细节要求极高，每个作品都充满了爱和耐心。但就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疫情爆发后，李明就没有再上传任何新内容。一时间，他曾经热闹非凡的频道变得冷清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告诉记者，当时他的工作室被封闭，一切正常运营都受到了影响。他不得不转移注意力到家庭和安全问题上，而他的艺术生涯也因此受到了打击。但他并没有放弃，只是在后台悄然地准备着重新开启事业。</w:t>
      </w:r>
      <w:r>
        <w:rPr>
          <w:sz w:val="32"/>
          <w:szCs w:val="32"/>
        </w:rPr>
        <w:t>&lt;/p&gt;&lt;p&gt;&lt;img src="/static-img/VmqcYcvcD-fMS7SPu0lmzAa5FImXCxvWY8a-faJImdl4EXPW23sqM4Ey_5jalQ87l5oOuLFDWwui4Eg-kVwLhiJpZWLJlSQxF4ya2eCRQMHnCWN8xc-dL0LEz_QfyeKR7iatfZPEtmvtkbNdCIiQbL9yp_gkXak65hO_wEcokqNRFDALFXC9xCtVVFdt95f1.png"&gt;&lt;/p&gt;&lt;p&gt;</w:t>
      </w:r>
      <w:r>
        <w:rPr>
          <w:sz w:val="32"/>
          <w:szCs w:val="32"/>
        </w:rPr>
        <w:t>另一个例子是微信公众号上的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大师”，这是一个以教程形式展示各种家居装饰、日常用品等多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的大型社区。当社区主动员起来帮助成员解决生活中的难题时，它似乎成了大家最亲密的伙伴之一。然而，在一次突如其来的数据泄露事件之后，该账号停止更新，并且直到现在还未恢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在公众视野中消失，但正是在这个时候，小东西制作者们才真正展现出他们作为艺术家的勇气与坚持。在他们的心目中，不仅仅是一件简单的小物品，更是一份深思熟虑所致的心血之作。</w:t>
      </w:r>
      <w:r>
        <w:rPr>
          <w:sz w:val="32"/>
          <w:szCs w:val="32"/>
        </w:rPr>
        <w:t>&lt;/p&gt;&lt;p&gt;&lt;img src="/static-img/gXEVYWKyEgKekx4CLFcuPwa5FImXCxvWY8a-faJImdl4EXPW23sqM4Ey_5jalQ87l5oOuLFDWwui4Eg-kVwLhiJpZWLJlSQxF4ya2eCRQMHnCWN8xc-dL0LEz_QfyeKR7iatfZPEtmvtkbNdCIiQbL9yp_gkXak65hO_wEcokqNRFDALFXC9xCtVVFdt95f1.png"&gt;&lt;/p&gt;&lt;p&gt;</w:t>
      </w:r>
      <w:r>
        <w:rPr>
          <w:sz w:val="32"/>
          <w:szCs w:val="32"/>
        </w:rPr>
        <w:t>当然，这不是所有故事都有悲剧结局，有些小东西制作者依旧活跃于网络，他们只是选择了更适合自己的方式继续表达自我，比如转向其他平台或者调整内容风格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几天没做喷的都是视频，它不仅仅是一个成见，更是一个对于那些努力将灵感化为现实的人们深深敬意。而对于那些沉默的大师们来说，无论是否能够看到外界的关注，他们内心那份对美好事物执着追求永远不会改变。这就是静默创造者的世界，让我们继续关注并支持他们，让更多人的眼睛能看到这颗闪耀的心。</w:t>
      </w:r>
      <w:r>
        <w:rPr>
          <w:sz w:val="32"/>
          <w:szCs w:val="32"/>
        </w:rPr>
        <w:t>&lt;/p&gt;&lt;p&gt;&lt;img src="/static-img/IwQZUP5MOLCWRtI0TLCg_Qa5FImXCxvWY8a-faJImdl4EXPW23sqM4Ey_5jalQ87l5oOuLFDWwui4Eg-kVwLhiJpZWLJlSQxF4ya2eCRQMHnCWN8xc-dL0LEz_QfyeKR7iatfZPEtmvtkbNdCIiQbL9yp_gkXak65hO_wEcokqNRFDALFXC9xCtVVFdt95f1.jpg"&gt;&lt;/p&gt;&lt;p&gt;&lt;a href = "/doc/471656-</w:t>
      </w:r>
      <w:r>
        <w:rPr>
          <w:sz w:val="32"/>
          <w:szCs w:val="32"/>
        </w:rPr>
        <w:t xml:space="preserve">小东西几天没做喷的都是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默的创作者探索短暂消失的小物制作者世界</w:t>
      </w:r>
      <w:r>
        <w:rPr>
          <w:sz w:val="32"/>
          <w:szCs w:val="32"/>
        </w:rPr>
        <w:t>.doc" rel="alternate" download="471656-</w:t>
      </w:r>
      <w:r>
        <w:rPr>
          <w:sz w:val="32"/>
          <w:szCs w:val="32"/>
        </w:rPr>
        <w:t xml:space="preserve">小东西几天没做喷的都是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默的创作者探索短暂消失的小物制作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